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684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67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筱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丹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紫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依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佳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薪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鸿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逸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晶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中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家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澜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霞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菀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梓瑄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晨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涵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明</w:t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霁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凡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凤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祺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莎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宇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善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芬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甜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杰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诗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苏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微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翠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梦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彧湉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诗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依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君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春莲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艳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于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梦姣</w:t>
            </w:r>
          </w:p>
        </w:tc>
      </w:tr>
      <w:tr>
        <w:trPr>
          <w:trHeight w:val="3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52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41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逸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俞佳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滕丹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诗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孙思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严玉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佳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熊梦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潘诗俊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2:00Z</dcterms:created>
  <dc:creator>hua shuo</dc:creator>
  <dc:description/>
  <dc:language>en-US</dc:language>
  <cp:lastModifiedBy>飞鹏</cp:lastModifiedBy>
  <cp:lastPrinted>2014-06-09T09:51:00Z</cp:lastPrinted>
  <dcterms:modified xsi:type="dcterms:W3CDTF">2024-09-28T09:02:52Z</dcterms:modified>
  <cp:revision>3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613501774B24940ADD387EB6C9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